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</w:rPr>
        <w:t>Žně 2013 – postup sklizně</w:t>
      </w:r>
    </w:p>
    <w:tbl>
      <w:tblPr>
        <w:tblW w:w="13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740"/>
      </w:tblGrid>
      <w:tr>
        <w:trPr>
          <w:trHeight w:val="690" w:hRule="atLeast"/>
        </w:trPr>
        <w:tc>
          <w:tcPr>
            <w:tcW w:w="13464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7. srpna 2013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8 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9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 26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 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 49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5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8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306 25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 808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 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2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6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33 35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659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8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1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4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49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21 8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6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0 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0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736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9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17 83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48 989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2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05"/>
        <w:gridCol w:w="1257"/>
        <w:gridCol w:w="15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8 . srpna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 1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1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droj: Sekce agentur pro zemědělství a venkov 1730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3:00Z</dcterms:created>
  <dc:creator>10000751</dc:creator>
  <dc:description/>
  <dc:language>en-US</dc:language>
  <cp:lastModifiedBy>RAK</cp:lastModifiedBy>
  <cp:lastPrinted>2013-08-27T10:19:00Z</cp:lastPrinted>
  <dcterms:modified xsi:type="dcterms:W3CDTF">2013-08-28T07:23:00Z</dcterms:modified>
  <cp:revision>2</cp:revision>
  <dc:subject/>
  <dc:title/>
</cp:coreProperties>
</file>